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640715" cy="82677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6 – 040 Ozimek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Ul. ks. Jana Dzierżona 4 b</w:t>
      </w:r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rPr/>
      </w:pPr>
      <w:r>
        <w:rPr>
          <w:rFonts w:eastAsia="Garamond" w:cs="Garamond" w:ascii="Garamond" w:hAnsi="Garamond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Garamond" w:hAnsi="Garamond" w:cs="Garamond"/>
          <w:dstrike/>
          <w:sz w:val="18"/>
          <w:szCs w:val="18"/>
        </w:rPr>
      </w:pPr>
      <w:r>
        <w:rPr>
          <w:rFonts w:cs="Garamond" w:ascii="Garamond" w:hAnsi="Garamond"/>
          <w:dstrike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imek, dnia 07.09.2020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12.2020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pl-PL" w:eastAsia="en-US"/>
        </w:rPr>
      </w:pPr>
      <w:r>
        <w:rPr>
          <w:rFonts w:eastAsia="Calibri" w:cs="Calibri" w:ascii="Calibri" w:hAnsi="Calibri"/>
          <w:b/>
          <w:bCs/>
          <w:lang w:val="pl-PL" w:eastAsia="en-US"/>
        </w:rPr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lang w:val="pl-PL" w:eastAsia="pl-PL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lang w:val="pl-PL" w:eastAsia="pl-PL"/>
        </w:rPr>
        <w:t xml:space="preserve"> </w:t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bCs/>
          <w:iCs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46739595"/>
      <w:bookmarkStart w:id="1" w:name="_Hlk46748169"/>
      <w:bookmarkEnd w:id="0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Modernizacja  dróg gminnych ul. Waryńskiego i ul. Jelenia   w m .  Ozimek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2" w:name="_Hlk46748169"/>
      <w:bookmarkEnd w:id="2"/>
      <w:r>
        <w:rPr>
          <w:rFonts w:cs="Calibri" w:ascii="Calibri" w:hAnsi="Calibri"/>
          <w:b/>
          <w:bCs/>
          <w:sz w:val="28"/>
          <w:szCs w:val="28"/>
        </w:rPr>
        <w:t xml:space="preserve">(zaprojektuj i wybuduj)  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outlineLvl w:val="4"/>
        <w:rPr>
          <w:rFonts w:ascii="Calibri" w:hAnsi="Calibri" w:cs="Calibri"/>
          <w:b/>
          <w:b/>
          <w:bCs/>
          <w:lang w:val="pl-PL" w:eastAsia="pl-PL"/>
        </w:rPr>
      </w:pPr>
      <w:bookmarkStart w:id="3" w:name="_Hlk46739595"/>
      <w:bookmarkEnd w:id="3"/>
      <w:r>
        <w:rPr>
          <w:rFonts w:cs="Calibri" w:ascii="Calibri" w:hAnsi="Calibri"/>
          <w:b/>
          <w:bCs/>
          <w:lang w:val="pl-PL" w:eastAsia="pl-PL"/>
        </w:rPr>
        <w:t>została wybrana  oferta firmy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PROTECT BUILDING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Łukasz Mikod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46-053 Lędzin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ul. Ozimska 1F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019"/>
        <w:gridCol w:w="960"/>
        <w:gridCol w:w="1400"/>
        <w:gridCol w:w="1420"/>
        <w:gridCol w:w="96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KONAWCA   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KRYTER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 60 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GWARANCJA 3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DOŚWIADCZENIE KIEROWNIKA 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139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79,54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Przedsiębiorstwo Handlowo – Usługowe TRANSKOM </w:t>
              <w:br/>
              <w:t xml:space="preserve">Robert Białdyga </w:t>
              <w:br/>
              <w:t xml:space="preserve">ul. Zwycięstwa 1 </w:t>
              <w:br/>
              <w:t>47-143 Jarysz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71,42</w:t>
            </w:r>
          </w:p>
        </w:tc>
      </w:tr>
      <w:tr>
        <w:trPr>
          <w:trHeight w:val="1290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Zakład Budownictwa DROBUD</w:t>
              <w:br/>
              <w:t xml:space="preserve"> Anna Stryczek – Janicka </w:t>
              <w:br/>
              <w:t>ul. Kępska 10</w:t>
              <w:br/>
              <w:t>45-129 Opo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90,86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PROTECT BUILDING </w:t>
              <w:br/>
              <w:t xml:space="preserve">Łukasz Mikoda </w:t>
              <w:br/>
              <w:t xml:space="preserve">46-053 Lędziny </w:t>
              <w:br/>
              <w:t>ul. Ozimska 1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br/>
              <w:t>Przedsiębiorstwo Handlowo - Usługowe LARIX Sp. z o.o.</w:t>
              <w:br/>
              <w:t xml:space="preserve">42-700 Lubliniec </w:t>
              <w:br/>
              <w:t>ul. Klonowa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97,29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47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87,45</w:t>
            </w:r>
          </w:p>
        </w:tc>
      </w:tr>
      <w:tr>
        <w:trPr>
          <w:trHeight w:val="103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OLS spółka z ograniczoną odpowiedzialnością s.k                                                            ul. Chopina 242-700 Lublini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90,2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4" w:name="_Hlk21513528"/>
      <w:bookmarkStart w:id="5" w:name="_Hlk42075573"/>
      <w:bookmarkEnd w:id="4"/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BURMISTRZ OZIMKA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6" w:name="_Hlk42075573"/>
      <w:r>
        <w:rPr>
          <w:rFonts w:cs="Calibri" w:ascii="Calibri" w:hAnsi="Calibri"/>
          <w:b/>
          <w:bCs/>
          <w:sz w:val="20"/>
          <w:szCs w:val="20"/>
          <w:lang w:val="pl-PL"/>
        </w:rPr>
        <w:t>/-/ MIROSŁAW WIESZOŁEK</w:t>
      </w:r>
      <w:bookmarkEnd w:id="6"/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  <w:bookmarkStart w:id="7" w:name="_Hlk21513528"/>
      <w:bookmarkStart w:id="8" w:name="_Hlk21513528"/>
      <w:bookmarkEnd w:id="8"/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50:00Z</dcterms:created>
  <dc:creator>UG Pruszcz</dc:creator>
  <dc:description/>
  <cp:keywords/>
  <dc:language>en-US</dc:language>
  <cp:lastModifiedBy>KasiaS</cp:lastModifiedBy>
  <cp:lastPrinted>2020-06-16T07:42:00Z</cp:lastPrinted>
  <dcterms:modified xsi:type="dcterms:W3CDTF">2020-09-07T11:36:00Z</dcterms:modified>
  <cp:revision>6</cp:revision>
  <dc:subject/>
  <dc:title/>
</cp:coreProperties>
</file>